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 do Ogłoszenia</w:t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r ……..…………………….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–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.: 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pocztowy: ......................................, ul. ............................................................................................</w:t>
        <w:br/>
        <w:t xml:space="preserve">Nr telefonu: …………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dres e-mail: 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: …………………………………………………………………………………………………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Firma działalności gospodarczej: ……………………………………………………………………………………………………..……..</w:t>
        <w:br/>
        <w:t>Siedziba w..............................................., kod pocztowy:.........................., ul. .........................................</w:t>
        <w:br/>
        <w:t>NIP: ………………………………………………, REGON: ………………….……….…..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 ....................................................................tel. ……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13"/>
        <w:gridCol w:w="2694"/>
      </w:tblGrid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godzin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2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udzielanie świadczeń zdrowotnych w zakresie nocnej i świątecznej opieki zdrowotnej w warunkach ambulatoryjnych od poniedziałku do piątku w godzinach od 18:00 do 8:00 dnia następn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udzielanie świadczeń zdrowotnych w zakresie nocnej i świątecznej opieki zdrowotnej w warunkach ambulatoryjnych w soboty i dni wolne od pracy w godzinach od 8:00 do 8:00 dnia następ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gotowość do udzielania świadczeń zdrowotnych w zakresie nocnej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i świątecznej opieki zdrowotnej od poniedziałku do piątk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 godzinach od 18:00 do 8:00 dnia następ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gotowość do udzielania świadczeń zdrowotnych w zakresie nocn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i świątecznej opieki zdrowotnej w soboty i dni wolne od prac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 godzinach od 8:00 do 8:00 dnia następ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udzielanie świadczeń zdrowotnych w zakresie nocnej i świątecznej opieki zdrowotnej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miejscu zamieszkania pacje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od poniedziałku do piątku w godzinach 18:00 do 8:00 dnia następ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udzielanie świadczeń zdrowotnych w zakresie nocnej i świątecznej opieki zdrowotnej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miejscu zamieszkania pacje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w soboty i dni wolne od pracy w godzinach od 8:00 do 8:00 dnia następ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/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Nawiązując do Ogłoszenia o konkursie ofert pod nazwą</w:t>
      </w:r>
      <w:r>
        <w:rPr>
          <w:rFonts w:cs="Times New Roman" w:ascii="Times New Roman" w:hAnsi="Times New Roman"/>
          <w:color w:val="000000"/>
        </w:rPr>
        <w:t>: „</w:t>
      </w:r>
      <w:r>
        <w:rPr>
          <w:rFonts w:cs="Times New Roman" w:ascii="Times New Roman" w:hAnsi="Times New Roman"/>
          <w:b/>
          <w:bCs/>
          <w:color w:val="000000"/>
        </w:rPr>
        <w:t xml:space="preserve">Udzielania przez lekarza świadczeń zdrowotnych dla pacjentów dorosłych i dzieci w zakresie nocnej i świątecznej opieki zdrowotnej: w warunkach ambulatoryjnych, w gotowości do udzielania świadczeń zdrowotnych i w miejscu zamieszkania pacjenta w Poradni Nocnej  i Świątecznej Opieki Zdrowotnej SP ZOZ </w:t>
        <w:br/>
        <w:t>w Świdniku”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 w terminie realizacji zamówienia: od 1 listopada 2025 r. do 28 lutego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Wyrażam zgodę na termin płatności: zgodnie z istotnymi postanowieniami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 xml:space="preserve">..……………………………………………..………………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 xml:space="preserve">.……………………………………………………………..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/>
      </w:pP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>..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 xml:space="preserve">..……………………………………………..………………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 xml:space="preserve">.……………………………………………………………..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/>
      </w:pP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>..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 xml:space="preserve">..……………………………………………..………………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 xml:space="preserve">.……………………………………………………………..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/>
      </w:pP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>..……………………………………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</w:t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jc w:val="right"/>
        <w:rPr>
          <w:rFonts w:ascii="Times New Roman" w:hAnsi="Times New Roman" w:eastAsia="MS ??;MS Gothic" w:cs="Times New Roman"/>
          <w:sz w:val="20"/>
          <w:szCs w:val="20"/>
        </w:rPr>
      </w:pPr>
      <w:r>
        <w:rPr>
          <w:rFonts w:eastAsia="MS ??;MS Gothic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-24" w:hanging="5103"/>
        <w:jc w:val="right"/>
        <w:rPr>
          <w:rFonts w:ascii="Times New Roman" w:hAnsi="Times New Roman" w:eastAsia="MS ??;MS Gothic" w:cs="Times New Roman"/>
          <w:sz w:val="20"/>
          <w:szCs w:val="20"/>
        </w:rPr>
      </w:pPr>
      <w:r>
        <w:rPr>
          <w:rFonts w:eastAsia="MS ??;MS Gothic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-24" w:hanging="5103"/>
        <w:jc w:val="right"/>
        <w:rPr>
          <w:rFonts w:ascii="Times New Roman" w:hAnsi="Times New Roman" w:eastAsia="MS ??;MS Gothic" w:cs="Times New Roman"/>
          <w:sz w:val="20"/>
          <w:szCs w:val="20"/>
        </w:rPr>
      </w:pPr>
      <w:r>
        <w:rPr>
          <w:rFonts w:eastAsia="MS ??;MS Gothic" w:cs="Times New Roman" w:ascii="Times New Roman" w:hAnsi="Times New Roman"/>
          <w:sz w:val="20"/>
          <w:szCs w:val="20"/>
        </w:rPr>
        <w:t>…………………</w:t>
      </w:r>
      <w:r>
        <w:rPr>
          <w:rFonts w:eastAsia="MS ??;MS Gothic" w:cs="Times New Roman" w:ascii="Times New Roman" w:hAnsi="Times New Roman"/>
          <w:sz w:val="20"/>
          <w:szCs w:val="20"/>
        </w:rPr>
        <w:t xml:space="preserve">.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jc w:val="center"/>
        <w:rPr>
          <w:rFonts w:ascii="Times New Roman" w:hAnsi="Times New Roman" w:eastAsia="MS ??;MS Gothic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eastAsia="MS ??;MS Gothic" w:cs="Times New Roman" w:ascii="Times New Roman" w:hAnsi="Times New Roman"/>
          <w:i/>
          <w:iCs/>
          <w:sz w:val="20"/>
          <w:szCs w:val="20"/>
        </w:rPr>
        <w:t>podpis Oferenta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  <w:sz w:val="20"/>
          <w:szCs w:val="20"/>
        </w:rPr>
      </w:pPr>
      <w:r>
        <w:rPr>
          <w:rFonts w:eastAsia="MS ??;MS Gothic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  <w:sz w:val="20"/>
          <w:szCs w:val="20"/>
        </w:rPr>
      </w:pPr>
      <w:r>
        <w:rPr>
          <w:rFonts w:eastAsia="MS ??;MS Gothic"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  <w:u w:val="none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Calibri" w:hAnsi="Calibri" w:eastAsia="Times New Roman" w:cs="Calibri"/>
    </w:rPr>
  </w:style>
  <w:style w:type="character" w:styleId="WW8Num54z2">
    <w:name w:val="WW8Num54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5:00Z</dcterms:created>
  <dc:creator>Toshiba</dc:creator>
  <dc:description/>
  <cp:keywords/>
  <dc:language>en-US</dc:language>
  <cp:lastModifiedBy>Sylwia Domagała</cp:lastModifiedBy>
  <cp:lastPrinted>2024-01-15T23:34:00Z</cp:lastPrinted>
  <dcterms:modified xsi:type="dcterms:W3CDTF">2025-10-19T06:06:00Z</dcterms:modified>
  <cp:revision>13</cp:revision>
  <dc:subject/>
  <dc:title>OGŁOSZENIE1/3/2016 z dnia 16</dc:title>
</cp:coreProperties>
</file>