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Dowód osobisty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seria ………………………..………………………. numer ………………………………………………………… wydany przez……………………………………… PESE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103"/>
        <w:gridCol w:w="2976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zad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w godzinach zwykłej ordyn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ramach dyżuru medycz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miesiąc pełnienia funkcji kierownika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ienie funkcji Kierownika Oddziału Anestezjologii i Intensywnej Terapii Szpita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zęściowej na wybrane przez siebie zadanie. Ofertę cenową należy podać z dokładnością do dwóch miejsc 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 xml:space="preserve">obowiązania Przyjmującego zamówienie - Nawiązując do Ogłoszenia o konkursie ofert pod nazwą: „Udzielanie świadczeń zdrowotnych przez lekarzy w zakresie pełnienie dyżuru medycznego w </w:t>
      </w:r>
      <w:r>
        <w:rPr>
          <w:bCs w:val="false"/>
          <w:sz w:val="22"/>
          <w:szCs w:val="22"/>
        </w:rPr>
        <w:t xml:space="preserve">Oddziale </w:t>
      </w:r>
      <w:r>
        <w:rPr>
          <w:sz w:val="22"/>
        </w:rPr>
        <w:t>Anestezjologii i Intensywnej Terapii</w:t>
      </w:r>
      <w:r>
        <w:rPr>
          <w:sz w:val="22"/>
          <w:szCs w:val="22"/>
        </w:rPr>
        <w:t>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24 września 2025 – 28 luty 202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istotnymi postanowieniami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 xml:space="preserve">.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56:00Z</dcterms:created>
  <dc:creator>Anna Jadach</dc:creator>
  <dc:description/>
  <cp:keywords/>
  <dc:language>en-US</dc:language>
  <cp:lastModifiedBy>Sylwia Domagała</cp:lastModifiedBy>
  <cp:lastPrinted>2024-01-15T23:34:00Z</cp:lastPrinted>
  <dcterms:modified xsi:type="dcterms:W3CDTF">2025-09-10T07:57:00Z</dcterms:modified>
  <cp:revision>5</cp:revision>
  <dc:subject/>
  <dc:title>OGŁOSZENIE1/3/2016 z dnia 16</dc:title>
</cp:coreProperties>
</file>