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aps/>
        </w:rPr>
        <w:t>Z</w:t>
      </w:r>
      <w:r>
        <w:rPr>
          <w:rFonts w:cs="Times New Roman" w:ascii="Times New Roman" w:hAnsi="Times New Roman"/>
        </w:rPr>
        <w:t xml:space="preserve">obowiązania Przyjmującego Zamówienie - Nawiązując do Ogłoszenia o konkursie ofert pod nazwą: </w:t>
      </w:r>
      <w:r>
        <w:rPr>
          <w:rFonts w:cs="Times New Roman" w:ascii="Times New Roman" w:hAnsi="Times New Roman"/>
          <w:b/>
          <w:bCs/>
        </w:rPr>
        <w:t>„Udzielanie świadczeń zdrowotnych przez lekarzy w zakresie pełnienia dyżuru medyczn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  Oddziale Neonatologicznym”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wrzesień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3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7-28T10:43:00Z</dcterms:modified>
  <cp:revision>7</cp:revision>
  <dc:subject/>
  <dc:title>OGŁOSZENIE1/3/2016 z dnia 16</dc:title>
</cp:coreProperties>
</file>