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konsultacje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konsultacji psychiatrycz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Z</w:t>
      </w:r>
      <w:r>
        <w:rPr>
          <w:rFonts w:cs="Times New Roman" w:ascii="Times New Roman" w:hAnsi="Times New Roman"/>
        </w:rPr>
        <w:t xml:space="preserve">obowiązania Przyjmującego Zamówienie - Nawiązując do Ogłoszenia o konkursie ofert pod nazwą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76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dzielanie świadczeń zdrowotnych przez lekarza na rzecz pacjentów oddziałów szpitalnych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i Zakładu Opiekuńczo-Leczniczego SP ZOZ w Świdniku w zakresie wykonywania konsultacji psychiatryczny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sierpnia 2025 r. – 28 lutego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1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7-14T10:14:00Z</dcterms:modified>
  <cp:revision>15</cp:revision>
  <dc:subject/>
  <dc:title>OGŁOSZENIE1/3/2016 z dnia 16</dc:title>
</cp:coreProperties>
</file>