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4"/>
          <w:szCs w:val="24"/>
        </w:rPr>
        <w:t>Położniczo-Ginek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15 czerwc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2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5-29T08:41:00Z</dcterms:modified>
  <cp:revision>5</cp:revision>
  <dc:subject/>
  <dc:title>OGŁOSZENIE1/3/2016 z dnia 16</dc:title>
</cp:coreProperties>
</file>