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 ……………………………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ramach normalnej ordyn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>obowiązania Przyjmującego Zamówienie - Nawiązując do Ogłoszenia o konkursie ofert pod nazwą: „Udzielanie świadczeń zdrowotnych przez lekarzy w ramach normalnej ordynacji w Oddziale Chorób Wewnętrznych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5 czerwca 2025 – 28 luty 202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wzorem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4:00Z</dcterms:created>
  <dc:creator>Toshiba</dc:creator>
  <dc:description/>
  <cp:keywords/>
  <dc:language>en-US</dc:language>
  <cp:lastModifiedBy>Marzena Nowodworska</cp:lastModifiedBy>
  <cp:lastPrinted>2024-05-24T13:22:00Z</cp:lastPrinted>
  <dcterms:modified xsi:type="dcterms:W3CDTF">2025-05-29T08:11:00Z</dcterms:modified>
  <cp:revision>6</cp:revision>
  <dc:subject/>
  <dc:title>OGŁOSZENIE1/3/2016 z dnia 16</dc:title>
</cp:coreProperties>
</file>