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centowa wartość punktowa  jednej procedury medycznej określonej w JGP</w:t>
            </w:r>
          </w:p>
        </w:tc>
      </w:tr>
      <w:tr>
        <w:trPr>
          <w:trHeight w:val="87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zabiegi operacyjne w zakresie ginekologii w Oddziale Położniczo-Ginekologicznym w ramach jednorodnych grup pacjentów ( JGP) dla umowy z LOW NFZ Położnictwo i ginekologia –Hospitaliza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76"/>
        <w:jc w:val="center"/>
        <w:rPr/>
      </w:pPr>
      <w:r>
        <w:rPr>
          <w:rFonts w:cs="Times New Roman" w:ascii="Times New Roman" w:hAnsi="Times New Roman"/>
          <w:caps/>
        </w:rPr>
        <w:t>Z</w:t>
      </w:r>
      <w:r>
        <w:rPr>
          <w:rFonts w:cs="Times New Roman" w:ascii="Times New Roman" w:hAnsi="Times New Roman"/>
        </w:rPr>
        <w:t xml:space="preserve">obowiązania Przyjmującego Zamówienie - Nawiązując do Ogłoszenia o konkursie ofert pod nazwą: </w:t>
      </w:r>
      <w:r>
        <w:rPr>
          <w:rFonts w:cs="Times New Roman" w:ascii="Times New Roman" w:hAnsi="Times New Roman"/>
          <w:b/>
          <w:bCs/>
        </w:rPr>
        <w:t xml:space="preserve">„Udzielanie przez lekarza specjalistycznych świadczeń zdrowotnych z zakresu wykonywania zabiegów operacyjnych w zakresie ginekologii w Oddziale Położniczo-Ginekologicznym w ramach jednorodnych grup pacjentów ( JGP) dla umowy z LOW NFZ Położnictw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 ginekologia –Hospitalizacja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jc w:val="both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r. – 30 kwietnia 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7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2-11T12:35:00Z</dcterms:modified>
  <cp:revision>7</cp:revision>
  <dc:subject/>
  <dc:title>OGŁOSZENIE1/3/2016 z dnia 16</dc:title>
</cp:coreProperties>
</file>