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ntowa wartość punktowa  jednej procedury medycznej określonej w JGP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zabiegi operacyjne z zakresu ortopedii i traumatologii </w:t>
            </w:r>
            <w:r>
              <w:rPr>
                <w:rFonts w:eastAsia="TimesNewRoman;MS Gothic"/>
                <w:b w:val="false"/>
                <w:sz w:val="22"/>
                <w:szCs w:val="22"/>
              </w:rPr>
              <w:t>narządu ruchu w ramach jednorodnych grup pacjentów (JGP) dla umowy z LOW NFZ „Chirurgia ogólna – Hospitalizacja</w:t>
            </w:r>
            <w:r>
              <w:rPr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??;MS Gothic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a  zabiegów operacyjnych z zakresu ortopedii i traumatologii </w:t>
      </w:r>
      <w:r>
        <w:rPr>
          <w:rFonts w:eastAsia="TimesNewRoman;MS Gothic"/>
          <w:sz w:val="22"/>
          <w:szCs w:val="22"/>
        </w:rPr>
        <w:t>narządu ruchu w ramach jednorodnych grup pacjentów (JGP) dla umowy z LOW NFZ „Chirurgia ogólna – Hospitalizacja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r. – 30 kwietnia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0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11T08:36:00Z</dcterms:modified>
  <cp:revision>5</cp:revision>
  <dc:subject/>
  <dc:title>OGŁOSZENIE1/3/2016 z dnia 16</dc:title>
</cp:coreProperties>
</file>