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konsultacje/udział w posiedzeniu Komisji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konsultacji neurologicz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jednym posiedzeniu Komisji orzekającej o trwałym i nieodwracalnym ustaniu czynności móz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Z</w:t>
      </w:r>
      <w:r>
        <w:rPr>
          <w:rFonts w:cs="Times New Roman" w:ascii="Times New Roman" w:hAnsi="Times New Roman"/>
        </w:rPr>
        <w:t xml:space="preserve">obowiązania Przyjmującego Zamówienie - Nawiązując do Ogłoszenia o konkursie ofert pod nazwą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dzielanie świadczeń zdrowotnych przez Lekarza na rzecz pacjentów oddziałów szpitalnych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Zakładu Opiekuńczo-Leczniczego SP ZOZ w Świdniku w zakresie wykonywania konsultacji neurologicznych oraz wykonywanie czynności członka Komisji orzekającej o trwałym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i nieodwracalnym ustaniu czynności mózg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30 kwietnia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1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2-04T09:58:00Z</dcterms:modified>
  <cp:revision>9</cp:revision>
  <dc:subject/>
  <dc:title>OGŁOSZENIE1/3/2016 z dnia 16</dc:title>
</cp:coreProperties>
</file>