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konsult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a na rzecz pacjentów oddziałów szpitalnych i Zakładu Opiekuńczo-Leczniczego SP ZOZ w Świdniku w zakresie wykonywania konsultacji otorynolaryngologicznych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1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31T12:08:00Z</dcterms:modified>
  <cp:revision>3</cp:revision>
  <dc:subject/>
  <dc:title>OGŁOSZENIE1/3/2016 z dnia 16</dc:title>
</cp:coreProperties>
</file>