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2"/>
        </w:rPr>
        <w:t>Anestezjologii i Intensywnej Terapii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zec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1-29T10:52:00Z</dcterms:modified>
  <cp:revision>3</cp:revision>
  <dc:subject/>
  <dc:title>OGŁOSZENIE1/3/2016 z dnia 16</dc:title>
</cp:coreProperties>
</file>