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normalnej ordyn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y w ramach normalnej ordynacji w Oddziale Pediatrycznym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ca 2025 – 28 luty 202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23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1-28T09:46:00Z</dcterms:modified>
  <cp:revision>4</cp:revision>
  <dc:subject/>
  <dc:title>OGŁOSZENIE1/3/2016 z dnia 16</dc:title>
</cp:coreProperties>
</file>