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 do Ogłoszenia</w:t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Nr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.: 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 pocztowy: ......................................, ul. ............................................................................................</w:t>
        <w:br/>
        <w:t xml:space="preserve">Nr telefonu: …………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dres e-mail: 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: …………………………………………………………………………………………………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Firma działalności gospodarczej: ……………………………………………………………………………………………………..……..</w:t>
        <w:br/>
        <w:t>Siedziba w..............................................., kod pocztowy:.........................., ul. .........................................</w:t>
        <w:br/>
        <w:t>NIP: ………………………………………………, REGON: ………………….……….…..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 ....................................................................tel. ……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812"/>
        <w:gridCol w:w="2693"/>
      </w:tblGrid>
      <w:tr>
        <w:trPr>
          <w:trHeight w:val="5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za godzin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ypełnia Oferent)</w:t>
            </w:r>
          </w:p>
        </w:tc>
      </w:tr>
      <w:tr>
        <w:trPr>
          <w:trHeight w:val="2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udzielanie świadczeń zdrowotnych w zakresie nocnej i świątecznej opieki zdrowotnej w warunkach ambulatoryjnych od poniedziałku do piątku w godzinach od 18:00 do 8:00 dnia następn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udzielanie świadczeń zdrowotnych w zakresie nocnej i świątecznej opieki zdrowotnej w warunkach ambulatoryjnych w soboty i dni wolne od pracy w godzinach od 8:00 do 8:00 dnia następ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gotowość do udzielania świadczeń zdrowotnych w zakresie nocn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i świątecznej opieki zdrowotnej od poniedziałku do piątk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 godzinach od 18:00 do 8:00 dnia następ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gotowość do udzielania świadczeń zdrowotnych w zakresie nocn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i świątecznej opieki zdrowotnej w soboty i dni wolne od pra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 godzinach od 8:00 do 8:00 dnia następ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udzielanie świadczeń zdrowotnych w zakresie nocnej i świątecznej opieki zdrowotnej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miejscu zamieszkania pacjenta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od poniedziałku do piątku w godzinach 18:00 do 8:00 dnia następ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udzielanie świadczeń zdrowotnych w zakresie nocnej i świątecznej opieki zdrowotnej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miejscu zamieszkania pacjenta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w soboty i dni wolne od pracy w godzinach od 8:00 do 8:00 dnia następ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/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>obowiązania Przyjmującego zamówienie:</w:t>
      </w:r>
    </w:p>
    <w:p>
      <w:pPr>
        <w:pStyle w:val="Normal"/>
        <w:spacing w:before="0" w:after="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Nawiązując do Ogłoszenia o konkursie ofert pod nazwą: „</w:t>
      </w:r>
      <w:r>
        <w:rPr>
          <w:rFonts w:cs="Times New Roman" w:ascii="Times New Roman" w:hAnsi="Times New Roman"/>
          <w:b/>
          <w:bCs/>
        </w:rPr>
        <w:t xml:space="preserve">Udzielania przez pielęgniarkę świadczeń zdrowotnych dla pacjentów dorosłych i dzieci w zakresie nocnej i świątecznej opieki zdrowotnej: w warunkach ambulatoryjnych, w gotowości do udzielania świadczeń zdrowotnych i w miejscu zamieszkania pacjenta w Poradni Nocnej i Świątecznej Opieki Zdrowotnej SP ZOZ </w:t>
        <w:br/>
        <w:t>w Świdniku”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 w terminie realizacji zamówienia: od 1 marca 2025 r. do 28 lutego 202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Wyrażam zgodę na termin płatności: zgodnie z istotnymi postanowieniami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23" w:hanging="357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 xml:space="preserve">..……………………………………………..………………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23" w:hanging="357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 xml:space="preserve">.……………………………………………………………..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23" w:hanging="357"/>
        <w:jc w:val="both"/>
        <w:rPr/>
      </w:pP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>..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 xml:space="preserve">..……………………………………………..………………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23" w:hanging="357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 xml:space="preserve">.……………………………………………………………..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23" w:hanging="357"/>
        <w:jc w:val="both"/>
        <w:rPr/>
      </w:pP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>..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 xml:space="preserve">..……………………………………………..………………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23" w:hanging="357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 xml:space="preserve">.……………………………………………………………..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23" w:hanging="357"/>
        <w:jc w:val="both"/>
        <w:rPr/>
      </w:pP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>..……………………………………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</w:t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jc w:val="right"/>
        <w:rPr>
          <w:rFonts w:ascii="Times New Roman" w:hAnsi="Times New Roman" w:eastAsia="MS ??;MS Gothic" w:cs="Times New Roman"/>
          <w:sz w:val="20"/>
          <w:szCs w:val="20"/>
        </w:rPr>
      </w:pPr>
      <w:r>
        <w:rPr>
          <w:rFonts w:eastAsia="MS ??;MS Gothic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right="-24" w:hanging="5103"/>
        <w:jc w:val="right"/>
        <w:rPr>
          <w:rFonts w:ascii="Times New Roman" w:hAnsi="Times New Roman" w:eastAsia="MS ??;MS Gothic" w:cs="Times New Roman"/>
          <w:sz w:val="20"/>
          <w:szCs w:val="20"/>
        </w:rPr>
      </w:pPr>
      <w:r>
        <w:rPr>
          <w:rFonts w:eastAsia="MS ??;MS Gothic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right="-24" w:hanging="5103"/>
        <w:jc w:val="right"/>
        <w:rPr>
          <w:rFonts w:ascii="Times New Roman" w:hAnsi="Times New Roman" w:eastAsia="MS ??;MS Gothic" w:cs="Times New Roman"/>
          <w:sz w:val="20"/>
          <w:szCs w:val="20"/>
        </w:rPr>
      </w:pPr>
      <w:r>
        <w:rPr>
          <w:rFonts w:eastAsia="MS ??;MS Gothic" w:cs="Times New Roman" w:ascii="Times New Roman" w:hAnsi="Times New Roman"/>
          <w:sz w:val="20"/>
          <w:szCs w:val="20"/>
        </w:rPr>
        <w:t>…………………</w:t>
      </w:r>
      <w:r>
        <w:rPr>
          <w:rFonts w:eastAsia="MS ??;MS Gothic" w:cs="Times New Roman" w:ascii="Times New Roman" w:hAnsi="Times New Roman"/>
          <w:sz w:val="20"/>
          <w:szCs w:val="20"/>
        </w:rPr>
        <w:t xml:space="preserve">.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jc w:val="center"/>
        <w:rPr>
          <w:rFonts w:ascii="Times New Roman" w:hAnsi="Times New Roman" w:eastAsia="MS ??;MS Gothic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eastAsia="MS ??;MS Gothic" w:cs="Times New Roman" w:ascii="Times New Roman" w:hAnsi="Times New Roman"/>
          <w:i/>
          <w:iCs/>
          <w:sz w:val="20"/>
          <w:szCs w:val="20"/>
        </w:rPr>
        <w:t>podpis Oferenta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  <w:sz w:val="20"/>
          <w:szCs w:val="20"/>
        </w:rPr>
      </w:pPr>
      <w:r>
        <w:rPr>
          <w:rFonts w:eastAsia="MS ??;MS Gothic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  <w:sz w:val="20"/>
          <w:szCs w:val="20"/>
        </w:rPr>
      </w:pPr>
      <w:r>
        <w:rPr>
          <w:rFonts w:eastAsia="MS ??;MS Gothic"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bCs/>
    </w:rPr>
  </w:style>
  <w:style w:type="character" w:styleId="WW8Num47z1">
    <w:name w:val="WW8Num47z1"/>
    <w:qFormat/>
    <w:rPr/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  <w:u w:val="none"/>
    </w:rPr>
  </w:style>
  <w:style w:type="character" w:styleId="WW8Num55z0">
    <w:name w:val="WW8Num55z0"/>
    <w:qFormat/>
    <w:rPr>
      <w:b/>
      <w:bCs/>
    </w:rPr>
  </w:style>
  <w:style w:type="character" w:styleId="WW8Num55z1">
    <w:name w:val="WW8Num55z1"/>
    <w:qFormat/>
    <w:rPr>
      <w:rFonts w:ascii="Calibri" w:hAnsi="Calibri" w:eastAsia="Times New Roman" w:cs="Calibri"/>
    </w:rPr>
  </w:style>
  <w:style w:type="character" w:styleId="WW8Num55z2">
    <w:name w:val="WW8Num55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44:00Z</dcterms:created>
  <dc:creator>Toshiba</dc:creator>
  <dc:description/>
  <cp:keywords/>
  <dc:language>en-US</dc:language>
  <cp:lastModifiedBy>Elżbieta Gawidziel</cp:lastModifiedBy>
  <cp:lastPrinted>2024-01-15T23:34:00Z</cp:lastPrinted>
  <dcterms:modified xsi:type="dcterms:W3CDTF">2025-01-27T13:05:00Z</dcterms:modified>
  <cp:revision>4</cp:revision>
  <dc:subject/>
  <dc:title>OGŁOSZENIE1/3/2016 z dnia 16</dc:title>
</cp:coreProperties>
</file>