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</w:t>
      </w:r>
      <w:r>
        <w:rPr>
          <w:bCs w:val="false"/>
          <w:sz w:val="24"/>
          <w:szCs w:val="24"/>
        </w:rPr>
        <w:t>Oddziale Anestezjologii i Intensywnej Terapii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od dnia 1 października 2024 – do dnia 28 lutego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2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4-09-09T12:29:00Z</dcterms:modified>
  <cp:revision>6</cp:revision>
  <dc:subject/>
  <dc:title>OGŁOSZENIE1/3/2016 z dnia 16</dc:title>
</cp:coreProperties>
</file>